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66 - ОД                                                                                             от 18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республикан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История Татарстан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3 г. № под-1912/23 «О проведении муниципального этапа всероссийской и республиканской олимпиады школьников в 2023/2024 учебном году», приказа МКУ «Управление образования» № 480-ОД от 31.10.2023 г. «О проведении муниципального этапа всероссийской и республиканской олимпиады школьников в 2023/2024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итоги муниципального этапа республиканской олимпиады школьников по предмету «История Татарстана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галимова Ленара Ильнаровича, учащегося 8 класса МБОУ "Актанышская СОШ №1" (учитель Сафиуллин Р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йриеву Зилю Эдуардовну, учащуюся 9 класса МБОУ "Байсаровская ООШ" (учитель Хайриева Л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амова Хайдара Айдаровича, учащегося 10 класса МБОУ "Актанышская СОШ №1" (учитель Сафиуллин Р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гаязова Рината Миратовича, учащегося 11 класса ГАОУ "Гуманитарная гимназия-интернат для одаренных детей" (учитель Гилметдинов М.И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бирову Гульмиру Робертовну, учащуюся 7 класса ГАОУ "Гуманитарная гимназия-интернат для одаренных детей" (учитель Гилметдинов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ймарданова Ильзата Аделевича, учащегося 8 класса МБОУ "Актанышская СОШ №1" (учитель Мугтазирова Р.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това Даниса Ильвировича, учащегося 8 класса МБОУ «Аккузовская ООШ» (учитель Зямилова Р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рлыгаянову Дильбар Илгизаровну, учащуюся 8 класса МБОУ «Аккузовская ООШ» (учитель Зямилова Р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мирова Наримана Айзатовича, учащегося 8 класса МБОУ "Актанышская СОШ №2 с углубленным изучением отдельных предметов" (учитель Амирханов И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ямилову Назилю Ринатовну, учащуюся 8 класса ГАОУ "Гуманитарная гимназия-интернат для одаренных детей" (учитель Хасанов Р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мзина Ильназа Илсуровича, учащегося 8 класса МБОУ "Минняровская ООШ" (учитель Камалова М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ламову Юлию Ильдаровну, учащуюся 9 класса МБОУ «Аккузовская ООШ» (учитель Зямилова Р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йдуллину Ильвину Ринатовну, учащуюся 9 класса МБОУ «Аккузовская ООШ» (учитель Зямилова Р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ева Камиля Ильнуровича, учащегося 9 класса ГАОУ "Гуманитарная гимназия-интернат для одаренных детей" (учитель Гилметдинов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итонову Алину Николаевну, учащуюся 9 класса МБОУ " Поисевская СОШ" (учитель Шарипова Г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рзину Залию Риназовну, учащуюся 9 класса МБОУ "Байсаровская ООШ" (учитель Хайриева Л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етову Адилю Адисовну, учащуюся 10 класса МБОУ "Актанышская СОШ №2 с углубленным изучением отдельных предметов" (учитель Амирханов И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ирханова Ильнура Инсафовича, учащегося 10 класса МБОУ "Актанышская СОШ №2 с углубленным изучением отдельных предметов" (учитель Амирханов И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засалихова Мухаммета Илшатовича, учащегося 10 класса ГАОУ "Гуманитарная гимназия-интернат для одаренных детей" (учитель Гилметдинов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сину Милену Ильнаровну, учащуюся 11 класса ГАОУ "Гуманитарная гимназия-интернат для одаренных детей" (учитель Гилметдинов М.И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3-12-20T21:09:00Z</dcterms:modified>
  <cp:revision>82</cp:revision>
  <dc:subject/>
  <dc:title/>
</cp:coreProperties>
</file>